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611.65pt;mso-position-horizontal-relative:text">
                <v:textbox>
                  <w:txbxContent>
                    <w:p>
                      <w:pPr>
                        <w:pStyle w:val="Corpodeltesto2"/>
                        <w:spacing w:before="240" w:after="0"/>
                        <w:jc w:val="center"/>
                        <w:rPr/>
                      </w:pPr>
                      <w:r>
                        <w:rPr/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DULO DI OFFERT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ottoscritto ………………………………………. nato a ……………………………..il …………………. offre per l’acquisto dei seguenti BENI MOBI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prezzo sotto indic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2126"/>
        <w:gridCol w:w="3387"/>
        <w:gridCol w:w="643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A BASE D'AS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CIFR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3"/>
                <w:szCs w:val="23"/>
              </w:rPr>
              <w:t>IMPORTO OFFERTO IN LETTERE</w:t>
            </w:r>
          </w:p>
        </w:tc>
      </w:tr>
      <w:tr>
        <w:trPr>
          <w:trHeight w:val="4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u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8.318,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Note importan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pporre, sulla presente offerta, marca da euro 16,00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ndicare l’importo offerto, in cifre e in lettere, per il lotto per il quale si intende partecipare all’ast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l’importo offerto può essere solo al rialzo rispetto all’importo a base d’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18"/>
        </w:rPr>
        <w:t>leggibile e per esteso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smallCaps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4:00Z</dcterms:created>
  <dc:creator>Provincia di Piacenza</dc:creator>
  <dc:description/>
  <cp:keywords/>
  <dc:language>en-US</dc:language>
  <cp:lastModifiedBy>mauro.polloni</cp:lastModifiedBy>
  <dcterms:modified xsi:type="dcterms:W3CDTF">2016-09-30T11:16:00Z</dcterms:modified>
  <cp:revision>9</cp:revision>
  <dc:subject/>
  <dc:title>MODELLO DI OFFERTA</dc:title>
</cp:coreProperties>
</file>