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DELLO PER LA TRASMISSIONE DELLE OSSERVAZIONI E PROPOSTE DI INTEGRAZIONE AL </w:t>
      </w:r>
      <w:r>
        <w:rPr>
          <w:rFonts w:cs="Cambria" w:ascii="Cambria" w:hAnsi="Cambria"/>
          <w:i/>
        </w:rPr>
        <w:t>“REGOLAMENTO TIPO PER LA DISCIPLINA DELLA TARIFFA RIFIUTI CORRISPETTIVA”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 xml:space="preserve">Da inviare ENTRO 16 aprile 2018 via PEC a: </w:t>
      </w:r>
      <w:hyperlink r:id="rId2">
        <w:r>
          <w:rPr>
            <w:rStyle w:val="InternetLink"/>
            <w:rFonts w:cs="Cambria" w:ascii="Cambria" w:hAnsi="Cambria"/>
            <w:sz w:val="24"/>
          </w:rPr>
          <w:t>servrifiuti@postacert.regione.emilia-romagna.it</w:t>
        </w:r>
      </w:hyperlink>
      <w:r>
        <w:rPr>
          <w:rFonts w:cs="Cambria" w:ascii="Cambria" w:hAnsi="Cambria"/>
          <w:sz w:val="24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SERVAZIONI PRESENTATE DA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osta di modifica dell’articol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modificare l’articolo___ del Regolamento Tipo come segue: “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modificare l’articolo___ del Regolamento Tipo come segue: “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modificare l’articolo___ del Regolamento Tipo come segue: “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modificare l’articolo___ del Regolamento Tipo come segue: “__________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osta di inserimento di nuovi artic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ropone l’inserimento del seguente art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ropone l’inserimento del seguente art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ropone l’inserimento del seguente art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(massimo 5 righe) 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ropone l’inserimento del seguente art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(massimo 5 righe) 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Proposta di non inserimento dei seguenti articol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Si propone di eliminare l’articolo ______del Regolamento Tipo per i seguenti motivi______(massimo 5 righe)</w:t>
      </w:r>
    </w:p>
    <w:p>
      <w:pPr>
        <w:pStyle w:val="Normal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eliminare l’articolo ______del Regolamento Tipo per i seguenti motivi______(massimo 5 righe</w:t>
      </w:r>
    </w:p>
    <w:p>
      <w:pPr>
        <w:pStyle w:val="Normal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ropone di eliminare l’articolo ______del Regolamento Tipo per i seguenti motivi______(massimo 5 rig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sentazione di una problematica che non è stata considerata/inserita nel Regolamento Tipo</w:t>
      </w:r>
      <w:r>
        <w:rPr>
          <w:rFonts w:cs="Cambria" w:ascii="Cambria" w:hAnsi="Cambria"/>
        </w:rPr>
        <w:t xml:space="preserve"> (massimo 10 righe): ________________________________________________________________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rifiuti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1:00Z</dcterms:created>
  <dc:creator>Laura Ricciardi</dc:creator>
  <dc:description/>
  <cp:keywords/>
  <dc:language>en-US</dc:language>
  <cp:lastModifiedBy>Bellaera Francesca</cp:lastModifiedBy>
  <dcterms:modified xsi:type="dcterms:W3CDTF">2018-03-20T12:01:00Z</dcterms:modified>
  <cp:revision>7</cp:revision>
  <dc:subject/>
  <dc:title/>
</cp:coreProperties>
</file>